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nalytický postup při výpočtu smíšeného úročení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Zkratky </w:t>
        <w:tab/>
        <w:t>p.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ab/>
        <w:t>p.s.</w:t>
        <w:tab/>
        <w:tab/>
        <w:t>Znamenají velikost úroku za dané období (Úrok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ab/>
        <w:t>p.q.</w:t>
        <w:tab/>
        <w:tab/>
        <w:t>neb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ab/>
        <w:t>p.m.</w:t>
        <w:tab/>
        <w:tab/>
        <w:t>znamenají četnost připisování úroku (Připisování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Označování </w:t>
        <w:tab/>
        <w:tab/>
        <w:t>Slovní význa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z w:val="24"/>
        </w:rPr>
      </w:pPr>
      <w:r>
        <w:rPr>
          <w:sz w:val="24"/>
        </w:rPr>
        <w:t>8 % p.a./ p.a</w:t>
        <w:tab/>
        <w:tab/>
        <w:t>8% roční úrok s ročním připisováním úroků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z w:val="24"/>
        </w:rPr>
      </w:pPr>
      <w:r>
        <w:rPr>
          <w:sz w:val="24"/>
        </w:rPr>
        <w:t>6 % p.a./ p.s</w:t>
        <w:tab/>
        <w:tab/>
        <w:t>6% roční úrok s půlročním připisování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z w:val="24"/>
        </w:rPr>
      </w:pPr>
      <w:r>
        <w:rPr>
          <w:sz w:val="24"/>
        </w:rPr>
        <w:t>4 % p.s./ p.q</w:t>
        <w:tab/>
        <w:tab/>
        <w:t>4% úrok za půl roku  s čtvrtletním připisování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z w:val="24"/>
        </w:rPr>
      </w:pPr>
      <w:r>
        <w:rPr>
          <w:sz w:val="24"/>
        </w:rPr>
        <w:t>1 % p.m./ p.m</w:t>
        <w:tab/>
        <w:tab/>
        <w:t>1% měsíční úrok s měsíčním připisování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6"/>
        <w:gridCol w:w="3836"/>
      </w:tblGrid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up při výpočtu Střadatele a Zásobite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různé době úroku a době připisování úroku</w:t>
            </w:r>
          </w:p>
        </w:tc>
      </w:tr>
      <w:tr>
        <w:trPr>
          <w:trHeight w:val="19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ři pravidelné úložce / výběru v době připisování úroku (pouze složené úročení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A</w:t>
            </w:r>
            <w:r>
              <w:rPr>
                <w:sz w:val="24"/>
              </w:rPr>
              <w:t xml:space="preserve"> Pokud j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rok = Připisová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Př: 3 % p.q/ p.q. t=5 le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úložka/výběr čtvrtletně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40"/>
                <w:szCs w:val="40"/>
              </w:rPr>
              <w:t>B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okud j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rok &gt; Připisová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Př: 3 % p.q/ p.m  t=5 let, úložka/výběr měsíčně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b/>
                <w:sz w:val="40"/>
                <w:szCs w:val="40"/>
              </w:rPr>
              <w:t>C</w:t>
            </w:r>
            <w:r>
              <w:rPr>
                <w:sz w:val="24"/>
              </w:rPr>
              <w:t xml:space="preserve"> Pokud j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rok &lt; Připisová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Př: 3 % p.q/ p.s. t=5 le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úložka/výběr půlročně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Zde není žádný mezi výpočet</w:t>
            </w:r>
            <w:r>
              <w:rPr>
                <w:sz w:val="24"/>
                <w:lang w:val="en-US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tno</w:t>
            </w:r>
            <w:r>
              <w:rPr>
                <w:sz w:val="24"/>
              </w:rPr>
              <w:t xml:space="preserve"> sjednotit úrok na připisování úroku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k?        </w:t>
            </w:r>
            <w:r>
              <w:rPr>
                <w:b/>
                <w:sz w:val="24"/>
              </w:rPr>
              <w:t>Přepočtem úroku !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tno</w:t>
            </w:r>
            <w:r>
              <w:rPr>
                <w:sz w:val="24"/>
              </w:rPr>
              <w:t xml:space="preserve"> sjednotit úrok na připisování úroku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k?        </w:t>
            </w:r>
            <w:r>
              <w:rPr>
                <w:b/>
                <w:sz w:val="24"/>
              </w:rPr>
              <w:t>Přepočtem úroku !</w:t>
            </w:r>
          </w:p>
        </w:tc>
      </w:tr>
      <w:tr>
        <w:trPr>
          <w:trHeight w:val="156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Střadatel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nentem je počet období tedy 20 čtvrtlet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V závorce </w:t>
            </w:r>
            <w:r>
              <w:rPr>
                <w:sz w:val="16"/>
                <w:szCs w:val="16"/>
                <w:lang w:val="en-US"/>
              </w:rPr>
              <w:t xml:space="preserve">[] </w:t>
            </w:r>
            <w:r>
              <w:rPr>
                <w:sz w:val="16"/>
                <w:szCs w:val="16"/>
              </w:rPr>
              <w:t>uveden předlhůtní střadatel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% p.q/ p.m = </w:t>
            </w:r>
            <w:r>
              <w:rPr>
                <w:b/>
                <w:sz w:val="24"/>
              </w:rPr>
              <w:t xml:space="preserve">1 % p.m/ p.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>
                <w:sz w:val="24"/>
              </w:rPr>
              <w:t xml:space="preserve">a počítáme jako při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kdy úrok= připisování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% p.q/ p.s = </w:t>
            </w:r>
            <w:r>
              <w:rPr>
                <w:b/>
                <w:sz w:val="24"/>
              </w:rPr>
              <w:t xml:space="preserve">6 % p.s/ p.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 počítáme jako při </w:t>
            </w: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kdy úrok= připisování</w:t>
            </w:r>
          </w:p>
        </w:tc>
      </w:tr>
      <w:tr>
        <w:trPr>
          <w:trHeight w:val="17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ásobitel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]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nentem je počet období tedy 20 čtvrtlet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V závorce </w:t>
            </w:r>
            <w:r>
              <w:rPr>
                <w:sz w:val="16"/>
                <w:szCs w:val="16"/>
                <w:lang w:val="en-US"/>
              </w:rPr>
              <w:t xml:space="preserve">[] </w:t>
            </w:r>
            <w:r>
              <w:rPr>
                <w:sz w:val="16"/>
                <w:szCs w:val="16"/>
              </w:rPr>
              <w:t>uveden předlhůtní zásobite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Střadatel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nentem je počet období tedy 60 měsíců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V závorce </w:t>
            </w:r>
            <w:r>
              <w:rPr>
                <w:sz w:val="16"/>
                <w:szCs w:val="16"/>
                <w:lang w:val="en-US"/>
              </w:rPr>
              <w:t xml:space="preserve">[] </w:t>
            </w:r>
            <w:r>
              <w:rPr>
                <w:sz w:val="16"/>
                <w:szCs w:val="16"/>
              </w:rPr>
              <w:t>uveden předlhůtní střadatel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Střadatel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nentem je počet období tedy 10 půlroků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V závorce </w:t>
            </w:r>
            <w:r>
              <w:rPr>
                <w:sz w:val="16"/>
                <w:szCs w:val="16"/>
                <w:lang w:val="en-US"/>
              </w:rPr>
              <w:t xml:space="preserve">[] </w:t>
            </w:r>
            <w:r>
              <w:rPr>
                <w:sz w:val="16"/>
                <w:szCs w:val="16"/>
              </w:rPr>
              <w:t>uveden předlhůtní střadatel.</w:t>
            </w:r>
          </w:p>
        </w:tc>
      </w:tr>
      <w:tr>
        <w:trPr>
          <w:trHeight w:val="162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ásobitel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]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nentem je počet období tedy 60 měsíců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V závorce </w:t>
            </w:r>
            <w:r>
              <w:rPr>
                <w:sz w:val="16"/>
                <w:szCs w:val="16"/>
                <w:lang w:val="en-US"/>
              </w:rPr>
              <w:t xml:space="preserve">[] </w:t>
            </w:r>
            <w:r>
              <w:rPr>
                <w:sz w:val="16"/>
                <w:szCs w:val="16"/>
              </w:rPr>
              <w:t>uveden předlhůtní zásobite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ásobitel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]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nentem je počet období tedy 10 půlroků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V závorce </w:t>
            </w:r>
            <w:r>
              <w:rPr>
                <w:sz w:val="16"/>
                <w:szCs w:val="16"/>
                <w:lang w:val="en-US"/>
              </w:rPr>
              <w:t xml:space="preserve">[] </w:t>
            </w:r>
            <w:r>
              <w:rPr>
                <w:sz w:val="16"/>
                <w:szCs w:val="16"/>
              </w:rPr>
              <w:t>uveden předlhůtní zásobitel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21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</w:rPr>
              <w:t xml:space="preserve">Postup při výpočtu smíšeného úročení Spořen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různé době připisování a době úložky</w:t>
            </w:r>
          </w:p>
        </w:tc>
      </w:tr>
      <w:tr>
        <w:trPr>
          <w:trHeight w:val="1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b/>
                <w:sz w:val="40"/>
                <w:szCs w:val="40"/>
              </w:rPr>
              <w:t>D</w:t>
            </w:r>
            <w:r>
              <w:rPr>
                <w:sz w:val="24"/>
              </w:rPr>
              <w:t xml:space="preserve"> Pokud j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pisování  &gt; úlož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ř: 3 % p.q/ p.q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úložka měsíčně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E</w:t>
            </w:r>
            <w:r>
              <w:rPr>
                <w:sz w:val="24"/>
              </w:rPr>
              <w:t xml:space="preserve"> Pokud j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ipisování  </w:t>
            </w:r>
            <w:r>
              <w:rPr>
                <w:b/>
                <w:sz w:val="24"/>
                <w:lang w:val="en-US"/>
              </w:rPr>
              <w:t>&lt;</w:t>
            </w:r>
            <w:r>
              <w:rPr>
                <w:b/>
                <w:sz w:val="24"/>
              </w:rPr>
              <w:t xml:space="preserve"> úlož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Př: 3 % p.q/ p.q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úložka půlročně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</w:rPr>
              <w:t>Nutno</w:t>
            </w:r>
            <w:r>
              <w:rPr>
                <w:sz w:val="24"/>
              </w:rPr>
              <w:t xml:space="preserve"> vypočítat jedinou úložku za dobu připisování úroku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k?        </w:t>
            </w:r>
            <w:r>
              <w:rPr>
                <w:b/>
                <w:sz w:val="24"/>
              </w:rPr>
              <w:t>Přepočtem úložky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Je jedno jestli budu</w:t>
            </w:r>
            <w:r>
              <w:rPr>
                <w:b/>
                <w:sz w:val="24"/>
              </w:rPr>
              <w:t xml:space="preserve"> ukládát pravidelně jednou za měsíc </w:t>
            </w:r>
            <w:r>
              <w:rPr>
                <w:sz w:val="24"/>
              </w:rPr>
              <w:t xml:space="preserve">(předlhůtně/polhůtně) nebo celkovou částku to </w:t>
            </w:r>
            <w:r>
              <w:rPr>
                <w:b/>
                <w:sz w:val="24"/>
              </w:rPr>
              <w:t xml:space="preserve">vložím jednorázově na konci připisování </w:t>
            </w:r>
            <w:r>
              <w:rPr>
                <w:sz w:val="24"/>
              </w:rPr>
              <w:t>(polhúlně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</w:rPr>
              <w:t>Nutno</w:t>
            </w:r>
            <w:r>
              <w:rPr>
                <w:sz w:val="24"/>
              </w:rPr>
              <w:t xml:space="preserve"> sjednotit připisování na úložk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k?        </w:t>
            </w:r>
            <w:r>
              <w:rPr>
                <w:b/>
                <w:sz w:val="24"/>
              </w:rPr>
              <w:t xml:space="preserve">Přepočtem úroku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Než vložím úložku </w:t>
            </w:r>
            <w:r>
              <w:rPr>
                <w:b/>
                <w:sz w:val="24"/>
              </w:rPr>
              <w:t xml:space="preserve">úrok se </w:t>
            </w:r>
            <w:r>
              <w:rPr>
                <w:sz w:val="24"/>
              </w:rPr>
              <w:t>mi několikrát</w:t>
            </w:r>
            <w:r>
              <w:rPr>
                <w:b/>
                <w:sz w:val="24"/>
              </w:rPr>
              <w:t xml:space="preserve"> zúročí</w:t>
            </w:r>
          </w:p>
        </w:tc>
      </w:tr>
      <w:tr>
        <w:trPr>
          <w:trHeight w:val="15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Pomocí jednoduchého střadatele vynásobeného pravidelnou úložko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Dostaneme úložku v době připisování úroku a dále počítáme jako v 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Efektivní úroková míra za dobu jedné úložk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  <w:szCs w:val="24"/>
              </w:rPr>
              <w:t>p.s /p.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Dostaneme úložku v době připisování úroku a dále počítáme jako v </w:t>
            </w:r>
            <w:r>
              <w:rPr>
                <w:b/>
                <w:sz w:val="24"/>
              </w:rPr>
              <w:t>A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tbl>
      <w:tblPr>
        <w:tblW w:w="9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54"/>
      </w:tblGrid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</w:rPr>
              <w:t xml:space="preserve">Postup při výpočtu smíšeného úročení Důchodu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různé době připisování a době výběru</w:t>
            </w:r>
          </w:p>
        </w:tc>
      </w:tr>
      <w:tr>
        <w:trPr>
          <w:trHeight w:val="190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b/>
                <w:sz w:val="40"/>
                <w:szCs w:val="40"/>
              </w:rPr>
              <w:t>F</w:t>
            </w:r>
            <w:r>
              <w:rPr>
                <w:sz w:val="24"/>
              </w:rPr>
              <w:t xml:space="preserve"> Pokud j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pisování  &gt; výbě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Př: 3 % p.q/ p.q  t=5 le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výběr měsíčně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G</w:t>
            </w:r>
            <w:r>
              <w:rPr>
                <w:sz w:val="24"/>
              </w:rPr>
              <w:t xml:space="preserve"> Pokud j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ipisování  </w:t>
            </w:r>
            <w:r>
              <w:rPr>
                <w:b/>
                <w:sz w:val="24"/>
                <w:lang w:val="en-US"/>
              </w:rPr>
              <w:t>&lt;</w:t>
            </w:r>
            <w:r>
              <w:rPr>
                <w:b/>
                <w:sz w:val="24"/>
              </w:rPr>
              <w:t xml:space="preserve"> výbě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Př: 3 % p.q/ p.q. t=5 le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výběr půlročně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de platí vztah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oMath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utno</w:t>
            </w:r>
            <w:r>
              <w:rPr>
                <w:sz w:val="24"/>
              </w:rPr>
              <w:t xml:space="preserve"> sjednotit připisování na dobu výběr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ak?        </w:t>
            </w:r>
            <w:r>
              <w:rPr>
                <w:b/>
                <w:sz w:val="24"/>
              </w:rPr>
              <w:t>Přepočtem úroku</w:t>
            </w:r>
          </w:p>
        </w:tc>
      </w:tr>
      <w:tr>
        <w:trPr>
          <w:trHeight w:val="1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Nejdříve </w:t>
            </w:r>
            <w:r>
              <w:rPr>
                <w:b/>
                <w:sz w:val="24"/>
              </w:rPr>
              <w:t xml:space="preserve">vždy </w:t>
            </w:r>
            <w:r>
              <w:rPr>
                <w:sz w:val="24"/>
              </w:rPr>
              <w:t xml:space="preserve">vypočítat </w:t>
            </w:r>
            <w:r>
              <w:rPr>
                <w:b/>
                <w:sz w:val="24"/>
              </w:rPr>
              <w:t>polhůtního</w:t>
            </w:r>
            <w:r>
              <w:rPr>
                <w:sz w:val="24"/>
              </w:rPr>
              <w:t xml:space="preserve"> zásobitele pomocí </w:t>
            </w:r>
            <w:r>
              <w:rPr>
                <w:b/>
                <w:sz w:val="24"/>
              </w:rPr>
              <w:t xml:space="preserve">A </w:t>
            </w:r>
            <w:r>
              <w:rPr>
                <w:sz w:val="24"/>
              </w:rPr>
              <w:t>na dobu připisování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Dostaneme tak jednorázový výběr v době připisování úroku. Tento polhůtní výběr se rovná střadateli za jedno připisování. Můžeme dle výše uvedené rovnosti použít </w:t>
            </w:r>
            <w:r>
              <w:rPr>
                <w:b/>
                <w:sz w:val="24"/>
              </w:rPr>
              <w:t xml:space="preserve">jednoduchého střadatele </w:t>
            </w:r>
            <w:r>
              <w:rPr>
                <w:sz w:val="24"/>
              </w:rPr>
              <w:t>na výpočet jednorázového výběru: Dostaneme dílčí výběry během doby připisování.(ať polhůtní nebo předlhůtní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Obdoba jako v </w:t>
            </w:r>
            <w:r>
              <w:rPr>
                <w:b/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Efektivní úroková míra za dobu jednoho výběr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  <w:szCs w:val="24"/>
              </w:rPr>
              <w:t>p.s /p.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Dostaneme výběr v době připisování úroku a dále počítáme jako v </w:t>
            </w:r>
            <w:r>
              <w:rPr>
                <w:b/>
                <w:sz w:val="24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7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6:00Z</dcterms:created>
  <dc:creator>Jiří Zmatlík</dc:creator>
  <dc:description/>
  <dc:language>en-US</dc:language>
  <cp:lastModifiedBy>Josef</cp:lastModifiedBy>
  <cp:lastPrinted>2011-10-04T00:30:00Z</cp:lastPrinted>
  <dcterms:modified xsi:type="dcterms:W3CDTF">2021-03-17T08:36:00Z</dcterms:modified>
  <cp:revision>2</cp:revision>
  <dc:subject/>
  <dc:title>VZTAHY MEZI ZISKEM, OBJEMEM VÝROBY, CENOU A NÁKLADY</dc:title>
</cp:coreProperties>
</file>